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972300</wp:posOffset>
            </wp:positionV>
            <wp:extent cx="2514600" cy="25146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71600</wp:posOffset>
            </wp:positionV>
            <wp:extent cx="2382520" cy="18973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829300</wp:posOffset>
            </wp:positionV>
            <wp:extent cx="2492375" cy="204279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7455</wp:posOffset>
            </wp:positionH>
            <wp:positionV relativeFrom="paragraph">
              <wp:posOffset>3265805</wp:posOffset>
            </wp:positionV>
            <wp:extent cx="238125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4059555</wp:posOffset>
            </wp:positionV>
            <wp:extent cx="2400300" cy="1799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103" r="-8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1455</wp:posOffset>
            </wp:positionH>
            <wp:positionV relativeFrom="paragraph">
              <wp:posOffset>-477520</wp:posOffset>
            </wp:positionV>
            <wp:extent cx="2061845" cy="59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5945</wp:posOffset>
            </wp:positionH>
            <wp:positionV relativeFrom="paragraph">
              <wp:posOffset>-588010</wp:posOffset>
            </wp:positionV>
            <wp:extent cx="1718945" cy="7524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74295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VR4All entscheidet sich für die 3D-Engine BS Contact VRML/X3D der  Bitmanagement Software GmbH, </w:t>
                              <w:br/>
                              <w:t>zur Entwicklung seines 3D Community-Serv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6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VR4All entscheidet sich für die 3D-Engine BS Contact VRML/X3D der  Bitmanagement Software GmbH, </w:t>
                        <w:br/>
                        <w:t>zur Entwicklung seines 3D Community-Server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4457700" cy="8915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VR4Al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als Service bietet den Internetnutzern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gemeinsam 3D-Welten in Echtzeit durch ein Chat zu nutzen, wobei jeder Internetsurfer über seinen eigenen Avatar verfüg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eine 3D Konstruktionsschnittstelle, welches es jedem, zwischen 7 und 77, ermöglicht Häuser zu bauen oder virtuelle Welten zu erstel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Zusätzlich zur 3D-Community und dank seiner multiuserfähigen Konstruktionsschnittstelle, kann VR4All auch anderweitig eingesetzt werden: Erstellung von Online-Spielen, RPG (Rollenspiele, MMORPG, Adventure-games), Architektur, schnelle Modell-Erstellung, Besuch real existierender Orte, Nachbildung ehemals bestehender Orte, Online-Shops, virtuellen Gemäldegalerien, Weiterbildung (Verstehen des 3D, Zusammenstellung, etc), Nachbildung von Szenen für Kriminologie und The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Und dies alles für Einzelne oder zu Mehreren, vollständig interaktiv ! ! 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de-DE"/>
                              </w:rPr>
                              <w:t>Technol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VR4All stützt sich technologisch auf ISO-Standards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ie verwendete 3D-Engine ist BS Contact VRML/X3D. BS Contact bringt eine äußerst flüssige Steuerung durch die Welten mit sich und die Eröffnung von 3D-Welten im 3D-Internetstandard, dem VRML 2.0 und dem X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er serverseitige Part, welcher die Multiuser-Verwaltung gewährleistet, ist in JAVA erstel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atenbank MySQL zum speichern anwenderbezogener Daten und der Objekte der Welten</w:t>
                            </w:r>
                          </w:p>
                          <w:p>
                            <w:pPr>
                              <w:pStyle w:val="Heading2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  <w:lang w:val="de-DE"/>
                              </w:rPr>
                              <w:t>Die Entscheidung für BS Contact VRML bei VR4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S Contact verfügt über eine Vielzahl von Vorteilen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Nutzung an Standardtechnologien wie VRML, X3D, MPEG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S Contact bietet die Möglichkeit zur Verwaltung umfangreicher 3D-Szenen (mehrere tausend Objekte auf mehreren dutzend Hektar und mit mehreren tausend Fläch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S Contact bietet im Rahmen des BS SDKs die gesamte notwendige API, um eine 3D-Szene von einem JAVA-Client aus zu steue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BS Contact bietet sämtliche notwendigen 2D/3D-Erweiterungen zur Entwicklung von umfangreichen Benutzerschnittstell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Die Installation von BS Contact gestaltet sich einfach für die Internetnutzer (1MB automatische downzuloadende Instal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>Zu VR4All 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VR4All ist eine Organisation, die zum Ziel hat, die Handhabung von 3D im Internet zu erleichtern und zu verbreit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VR4All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http://www.vr4al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Contact VR4All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GB"/>
                                </w:rPr>
                                <w:t>support@vr4all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Bitmanagement Software GmbH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de-DE"/>
                                </w:rPr>
                                <w:t>http://www.bitmanagemen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02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VR4Al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als Service bietet den Internetnutzern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gemeinsam 3D-Welten in Echtzeit durch ein Chat zu nutzen, wobei jeder Internetsurfer über seinen eigenen Avatar verfüg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eine 3D Konstruktionsschnittstelle, welches es jedem, zwischen 7 und 77, ermöglicht Häuser zu bauen oder virtuelle Welten zu erstell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Zusätzlich zur 3D-Community und dank seiner multiuserfähigen Konstruktionsschnittstelle, kann VR4All auch anderweitig eingesetzt werden: Erstellung von Online-Spielen, RPG (Rollenspiele, MMORPG, Adventure-games), Architektur, schnelle Modell-Erstellung, Besuch real existierender Orte, Nachbildung ehemals bestehender Orte, Online-Shops, virtuellen Gemäldegalerien, Weiterbildung (Verstehen des 3D, Zusammenstellung, etc), Nachbildung von Szenen für Kriminologie und Thea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Und dies alles für Einzelne oder zu Mehreren, vollständig interaktiv ! ! 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de-DE"/>
                        </w:rPr>
                        <w:t>Technolo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VR4All stützt sich technologisch auf ISO-Standards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Die verwendete 3D-Engine ist BS Contact VRML/X3D. BS Contact bringt eine äußerst flüssige Steuerung durch die Welten mit sich und die Eröffnung von 3D-Welten im 3D-Internetstandard, dem VRML 2.0 und dem X3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Der serverseitige Part, welcher die Multiuser-Verwaltung gewährleistet, ist in JAVA erstel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Datenbank MySQL zum speichern anwenderbezogener Daten und der Objekte der Welten</w:t>
                      </w:r>
                    </w:p>
                    <w:p>
                      <w:pPr>
                        <w:pStyle w:val="Heading2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  <w:lang w:val="de-DE"/>
                        </w:rPr>
                        <w:t>Die Entscheidung für BS Contact VRML bei VR4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BS Contact verfügt über eine Vielzahl von Vorteilen: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Nutzung an Standardtechnologien wie VRML, X3D, MPEG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BS Contact bietet die Möglichkeit zur Verwaltung umfangreicher 3D-Szenen (mehrere tausend Objekte auf mehreren dutzend Hektar und mit mehreren tausend Fläch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BS Contact bietet im Rahmen des BS SDKs die gesamte notwendige API, um eine 3D-Szene von einem JAVA-Client aus zu steue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BS Contact bietet sämtliche notwendigen 2D/3D-Erweiterungen zur Entwicklung von umfangreichen Benutzerschnittstell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Die Installation von BS Contact gestaltet sich einfach für die Internetnutzer (1MB automatische downzuloadende Install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de-DE"/>
                        </w:rPr>
                        <w:t>Zu VR4All 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 VR4All ist eine Organisation, die zum Ziel hat, die Handhabung von 3D im Internet zu erleichtern und zu verbreit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VR4All 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http://www.vr4al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Contact VR4All 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GB"/>
                          </w:rPr>
                          <w:t>support@vr4all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 xml:space="preserve">Bitmanagement Software GmbH :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de-DE"/>
                          </w:rPr>
                          <w:t>http://www.bitmanagemen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R4All, Pressemitteilung, 31/01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VR4All, Pressemitteilung, 31/01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vr4all.net/" TargetMode="External"/><Relationship Id="rId10" Type="http://schemas.openxmlformats.org/officeDocument/2006/relationships/hyperlink" Target="mailto:support@vr4all.net" TargetMode="External"/><Relationship Id="rId11" Type="http://schemas.openxmlformats.org/officeDocument/2006/relationships/hyperlink" Target="http://www.bitmanagement.com/" TargetMode="External"/><Relationship Id="rId12" Type="http://schemas.openxmlformats.org/officeDocument/2006/relationships/hyperlink" Target="http://www.vr4all.net/" TargetMode="External"/><Relationship Id="rId13" Type="http://schemas.openxmlformats.org/officeDocument/2006/relationships/hyperlink" Target="mailto:support@vr4all.net" TargetMode="External"/><Relationship Id="rId14" Type="http://schemas.openxmlformats.org/officeDocument/2006/relationships/hyperlink" Target="http://www.bitmanagement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28:00Z</dcterms:created>
  <dc:creator>hal</dc:creator>
  <dc:description/>
  <dc:language>en-US</dc:language>
  <cp:lastModifiedBy> </cp:lastModifiedBy>
  <cp:lastPrinted>2005-02-01T09:22:00Z</cp:lastPrinted>
  <dcterms:modified xsi:type="dcterms:W3CDTF">2005-02-07T14:28:00Z</dcterms:modified>
  <cp:revision>2</cp:revision>
  <dc:subject/>
  <dc:title/>
</cp:coreProperties>
</file>